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GoBack"/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2020 г.</w:t>
        <w:tab/>
        <w:tab/>
        <w:tab/>
        <w:tab/>
        <w:t>с. Девица</w:t>
        <w:tab/>
        <w:tab/>
        <w:tab/>
        <w:t xml:space="preserve">    </w:t>
        <w:tab/>
        <w:t>№ 20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публичных слушаний в целях принятия решен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даче разрешения на отклонение от предельных параметров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го строительства жилого дома, расположенного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Липецкая область, Усманский район, с.Девица,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Революционная, д.2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заявление Шалимова Дмитрия Юрьевича, с просьбой о выдаче разрешения на отклонение от предельных параметров разрешенного строительства жилого дома, от 18.02.2020 года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жилого дома, расположенного на земельном участке с кадастровым номером: 48:16:0980203:50, расположенным по адресу: 399361, Российская Федерация, Липецкая область, Усманский район, с. Девица, ул. Революционная, д.2а , с видом разрешенного использования «для ведения личного подсобного хозяйства», на 8-00 часов 13 марта 2020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убличные слушания провести в здании администраци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дение публичных слушаний возложить на комиссию по подготовке Правил землепользования и застройк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ерриторию, применительно к которой проводятся публичные слушания, определить в границах ул. Революционная, с. Девиц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становить, что со схемой расположения жилого дома и запрашиваемыми отклонениями можно ознакомиться в администрации сельского поселения Девицкий сельсовет, а такж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ети «Интернет» в срок с 06.03..2020 г. до 13.03.2020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мечания и предложения по вопросу предоставления разрешения на отклонение от предельных параметров разрешенного строительства жилого дома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 Советская, д. 5а, телефон 8 (47472) 3-47-39 в рабочие дни с 8.00 до 16.00 час, или через официальный сайт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 в срок до 13.03.2020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народовать настоящее постановление и оповещение о начале  публичных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онтроль 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GoBack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Девицкий сельсовет</w:t>
        <w:tab/>
        <w:tab/>
        <w:tab/>
        <w:tab/>
        <w:tab/>
        <w:tab/>
        <w:t>В.В. Требунских</w:t>
      </w:r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9:00Z</dcterms:created>
  <dc:creator>2</dc:creator>
  <dc:description/>
  <cp:keywords/>
  <dc:language>en-US</dc:language>
  <cp:lastModifiedBy>1</cp:lastModifiedBy>
  <cp:lastPrinted>2020-02-25T09:55:00Z</cp:lastPrinted>
  <dcterms:modified xsi:type="dcterms:W3CDTF">2020-02-25T06:57:00Z</dcterms:modified>
  <cp:revision>12</cp:revision>
  <dc:subject/>
  <dc:title>ПОСТАНОВЛЕНИЕ</dc:title>
</cp:coreProperties>
</file>